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72"/>
          <w:lang w:val="en-US" w:eastAsia="en-US"/>
        </w:rPr>
      </w:pPr>
      <w:r>
        <w:rPr>
          <w:rFonts w:cs="Arial" w:ascii="Arial Narrow" w:hAnsi="Arial Narrow"/>
          <w:sz w:val="72"/>
          <w:lang w:val="en-US" w:eastAsia="en-US"/>
        </w:rPr>
        <w:drawing>
          <wp:inline distT="0" distB="0" distL="0" distR="0">
            <wp:extent cx="1713865" cy="583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 consiglio di Amministrazione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roce Gialla Ancona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de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sottoscritto 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socio dal ______________________________________________ in possesso di patente di guida cat _____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dal ___________________________________________________ chiede di poter essere ammesso al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irocinio di guida per diventare autista di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axi sanitario (necessita la patente di guida di categoria B da almeno un anno)</w:t>
      </w:r>
    </w:p>
    <w:p>
      <w:pPr>
        <w:pStyle w:val="ListParagraph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Ambulanza (necessita la patente di guida di categoria B da almeno 3 anni, aver compiuto 21 anni di età, ed essere socio da almeno 2 anni. La guida dell’ambulanza abilita automaticamente alla conduzione di tutti i nostri mezzi)</w:t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sottoscritto dichiara inoltre che al momento dell’autorizzazione alla guida dei mezzi si impegnerà a coprire almeno un turno mensile nei giorni feriali ed un turno nei giorni festivi. Allego alla domanda fotocopia della patente di guid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cona, li ___________________</w:t>
      </w:r>
    </w:p>
    <w:p>
      <w:pPr>
        <w:pStyle w:val="Normal"/>
        <w:spacing w:before="0" w:after="20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fede</w:t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13:00Z</dcterms:created>
  <dc:creator>Luca</dc:creator>
  <dc:description/>
  <dc:language>en-US</dc:language>
  <cp:lastModifiedBy>Luca</cp:lastModifiedBy>
  <dcterms:modified xsi:type="dcterms:W3CDTF">2011-05-20T10:49:00Z</dcterms:modified>
  <cp:revision>4</cp:revision>
  <dc:subject/>
  <dc:title/>
</cp:coreProperties>
</file>