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72"/>
          <w:lang w:val="en-US" w:eastAsia="en-US"/>
        </w:rPr>
      </w:pPr>
      <w:r>
        <w:rPr>
          <w:rFonts w:cs="Arial" w:ascii="Arial Narrow" w:hAnsi="Arial Narrow"/>
          <w:sz w:val="72"/>
          <w:lang w:val="en-US" w:eastAsia="en-US"/>
        </w:rPr>
        <w:drawing>
          <wp:inline distT="0" distB="0" distL="0" distR="0">
            <wp:extent cx="1713865" cy="581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ICHIESTA AFFIANCAMENTO 1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sottoscritto 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to a ____________________________________________________________ il 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cio dal 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iede di poter iniziare a fare affiancamento al servizio 118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ma</w:t>
        <w:tab/>
        <w:tab/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l direttore tecnico ACCOGLIE / NON ACCOGLIE la richiest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ma</w:t>
        <w:tab/>
        <w:tab/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Qualora la richiesta venga accettata, il responsabile della formazione provvederà a consegnare un foglio ove segnare i servizi effettuat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a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31:00Z</dcterms:created>
  <dc:creator>Luca</dc:creator>
  <dc:description/>
  <dc:language>en-US</dc:language>
  <cp:lastModifiedBy>Luca</cp:lastModifiedBy>
  <dcterms:modified xsi:type="dcterms:W3CDTF">2011-05-20T10:37:00Z</dcterms:modified>
  <cp:revision>1</cp:revision>
  <dc:subject/>
  <dc:title/>
</cp:coreProperties>
</file>